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892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4.2  Директор МБОУ «Школа № 151 г. Казани» (или) по его поручению заместители директора вправе осуществлять внутришколькы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и утвержденных образовательных программ и учебных планов,  реализации рабочих программ, соблюдения утвержденного учебного граф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>4.3  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уча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фференцированный подход к учащимся в процессе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анализу педагогических ситуаций, самостоятельному контролю за результатами педагог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5  Методы контроля над деятельностью учителя</w:t>
      </w:r>
      <w:r>
        <w:rPr/>
        <w:t xml:space="preserve">  </w:t>
      </w:r>
      <w:r>
        <w:rPr>
          <w:b/>
        </w:rPr>
        <w:t xml:space="preserve">и результатами учебной деятельности  </w:t>
      </w:r>
    </w:p>
    <w:p>
      <w:pPr>
        <w:pStyle w:val="Normal"/>
        <w:jc w:val="both"/>
        <w:rPr/>
      </w:pPr>
      <w:r>
        <w:rPr/>
        <w:t>5.1.  Методами  контроля над деятельностью учителя являю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анкетирование преподава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стирование преподава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 результативности качества работы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 за деятельностью классного руковод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документации учителей и классных руковод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урочной и внеурочной деятельности учител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мониторинг результатов качества знаний учащихся. </w:t>
      </w:r>
    </w:p>
    <w:p>
      <w:pPr>
        <w:pStyle w:val="Normal"/>
        <w:jc w:val="both"/>
        <w:rPr/>
      </w:pPr>
      <w:r>
        <w:rPr>
          <w:b/>
        </w:rPr>
        <w:t xml:space="preserve">5.2 </w:t>
      </w:r>
      <w:r>
        <w:rPr/>
        <w:t xml:space="preserve"> Методами  контроля над результатами учебной деятельности  в МБОУ «Школа № 151»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 за качеством преподавания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ый опрос учащихся с целью выявления рейтинга учителя и преподаваемого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 учащихся по математике,  русскому и татарскому яз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мбинированная провер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, анкетирование, тестирова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ка школьной документации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</w:rPr>
        <w:t>6. Виды и формы  внутришкольного контроля в МБОУ «Школа № 151»:</w:t>
      </w:r>
    </w:p>
    <w:p>
      <w:pPr>
        <w:pStyle w:val="Normal"/>
        <w:jc w:val="both"/>
        <w:rPr/>
      </w:pPr>
      <w:r>
        <w:rPr/>
        <w:t>6.1. Виды внутришкольного контроля  в МБОУ «Школа № 151»:</w:t>
      </w:r>
    </w:p>
    <w:p>
      <w:pPr>
        <w:pStyle w:val="Normal"/>
        <w:jc w:val="both"/>
        <w:rPr/>
      </w:pPr>
      <w:r>
        <w:rPr/>
        <w:t>- предварительный - предварительное знакомство;</w:t>
      </w:r>
    </w:p>
    <w:p>
      <w:pPr>
        <w:pStyle w:val="Normal"/>
        <w:jc w:val="both"/>
        <w:rPr/>
      </w:pPr>
      <w:r>
        <w:rPr/>
        <w:t>- текущий -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2  Формы</w:t>
      </w:r>
      <w:r>
        <w:rPr/>
        <w:t xml:space="preserve"> внутришкольного контроля  в МБОУ «Школа № 151»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сональны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матический</w:t>
      </w:r>
    </w:p>
    <w:p>
      <w:pPr>
        <w:pStyle w:val="Normal"/>
        <w:jc w:val="both"/>
        <w:rPr/>
      </w:pPr>
      <w:r>
        <w:rPr/>
        <w:t>6.2.1 Персональный контрол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сональный контроль предполагает изучение  и 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-  В ходе персонального контроля  администрация МБОУ «Школа № 151» изучает уровень профессиональных компетенций педагога,  уровень овладения учителем  современными технологиями обучения, наиболее эффективными формами, методами и приемами обучения;  результаты работы учителя и пути их достижения; 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>6.2.2. При осуществлении персонального контроля администрация МБОУ «Школа № 151»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,  поурочными планами, классными журналами, дневниками и тетрадями учащихся,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/>
      </w:pPr>
      <w:r>
        <w:rP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 секций;</w:t>
      </w:r>
    </w:p>
    <w:p>
      <w:pPr>
        <w:pStyle w:val="Normal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/>
        <w:t>- организовывать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6.2.3.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6.3.4..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  <w:t>6. 3.Тематический контроль</w:t>
      </w:r>
    </w:p>
    <w:p>
      <w:pPr>
        <w:pStyle w:val="Normal"/>
        <w:jc w:val="both"/>
        <w:rPr/>
      </w:pPr>
      <w:r>
        <w:rPr/>
        <w:t xml:space="preserve">6. 3.1. Тематический контроль проводится по отдельным проблемам деятельности МБОУ «Школа № 151» </w:t>
      </w:r>
    </w:p>
    <w:p>
      <w:pPr>
        <w:pStyle w:val="Normal"/>
        <w:jc w:val="both"/>
        <w:rPr/>
      </w:pPr>
      <w:r>
        <w:rPr/>
        <w:t>6. 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>6. 3.3. Тематический контроль направлен не только на изучение фактического состояния дел по конкретному вопросу, но и на внедрение в существующую практику  современных образовательных технологий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6. 3.4. Темы контроля определяются в соответствии с образовательной программой школы, ( в частности,  с учетом организации углубленного изучения математики, внедрения ФГОС)  планом работы, проблемно-ориентированным анализом работы школы по итогам учебного года, основными тенденциями развития образования .</w:t>
      </w:r>
    </w:p>
    <w:p>
      <w:pPr>
        <w:pStyle w:val="Normal"/>
        <w:jc w:val="both"/>
        <w:rPr/>
      </w:pPr>
      <w:r>
        <w:rPr/>
        <w:t>6. 3.5. Члены педагогического коллектива МБОУ «Школа № 151»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6. 3.6. В ходе тематического контроля:</w:t>
      </w:r>
    </w:p>
    <w:p>
      <w:pPr>
        <w:pStyle w:val="Normal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6. 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6. 3.8. Педагогический коллектив МБОУ «Школа № 151» знакомится  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6. 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  <w:t>6. 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Классно-обобщающий контроль</w:t>
      </w:r>
    </w:p>
    <w:p>
      <w:pPr>
        <w:pStyle w:val="Normal"/>
        <w:jc w:val="both"/>
        <w:rPr/>
      </w:pPr>
      <w:r>
        <w:rPr/>
        <w:t>6.4.1. Классно-обобщающий контроль в  МБОУ «Школа № 151»  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6.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>6.4.3. В ходе классно-обобщающего контроля администрация  МБОУ «Школа № 151» 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>- деятельность всех учителей;</w:t>
      </w:r>
    </w:p>
    <w:p>
      <w:pPr>
        <w:pStyle w:val="Normal"/>
        <w:jc w:val="both"/>
        <w:rPr/>
      </w:pPr>
      <w:r>
        <w:rPr/>
        <w:t>- включение учащихся в познавательную деятельность;</w:t>
      </w:r>
    </w:p>
    <w:p>
      <w:pPr>
        <w:pStyle w:val="Normal"/>
        <w:jc w:val="both"/>
        <w:rPr/>
      </w:pPr>
      <w:r>
        <w:rPr/>
        <w:t>- привитие интереса к знаниям;</w:t>
      </w:r>
    </w:p>
    <w:p>
      <w:pPr>
        <w:pStyle w:val="Normal"/>
        <w:jc w:val="both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/>
      </w:pPr>
      <w:r>
        <w:rPr/>
        <w:t>- сотрудничество учителя и учащихся;</w:t>
      </w:r>
    </w:p>
    <w:p>
      <w:pPr>
        <w:pStyle w:val="Normal"/>
        <w:jc w:val="both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  с учетом внедрения ФГОС</w:t>
      </w:r>
      <w:r>
        <w:rPr>
          <w:sz w:val="32"/>
          <w:szCs w:val="32"/>
        </w:rPr>
        <w:t xml:space="preserve"> </w:t>
      </w:r>
      <w:r>
        <w:rPr/>
        <w:t>в  МБОУ «Школа № 151» и реализации « Программы духовно-нравственного развития и воспитания на ступени начального общего образования»</w:t>
      </w:r>
    </w:p>
    <w:p>
      <w:pPr>
        <w:pStyle w:val="Normal"/>
        <w:jc w:val="both"/>
        <w:rPr/>
      </w:pPr>
      <w:r>
        <w:rPr/>
        <w:t>6.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>6.4.6. Члены педагогического коллектива  МБОУ «Школа № 151»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>6.4.7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rPr/>
      </w:pPr>
      <w:r>
        <w:rPr/>
        <w:t>6.5.Обзорный контроль</w:t>
      </w:r>
    </w:p>
    <w:p>
      <w:pPr>
        <w:pStyle w:val="Normal"/>
        <w:jc w:val="both"/>
        <w:rPr/>
      </w:pPr>
      <w:r>
        <w:rPr/>
        <w:t>6.5.1. В ходе обзорного  контроля  –   изучается состояние  обеспеченности учащихся учебной литературой, состояние школьной документации, состояние учебных кабинетов, контроль  за составлением  рабочих программ; выполнение программ и минимума контрольных проверочных и лабораторных работ по всем предметам; организация повторения учебного материала; организация работы  школьных объединений, кружков, секций, организация итогового повторения; посещаемость занятий и групп продленного дня учащимися; работа с отстающими и «трудными» учащимися; организация физкультурно-оздоровительной работы; состояние охраны труда и техники безопасности; обеспеченность учащихся питанием 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рганизация  внутришкольного контроля</w:t>
      </w:r>
      <w:r>
        <w:rPr/>
        <w:t xml:space="preserve">   </w:t>
      </w:r>
      <w:r>
        <w:rPr>
          <w:b/>
        </w:rPr>
        <w:t>в МБОУ «Школа № 151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7.1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 в следующем порядке :</w:t>
      </w:r>
    </w:p>
    <w:p>
      <w:pPr>
        <w:pStyle w:val="Normal"/>
        <w:jc w:val="both"/>
        <w:rPr/>
      </w:pPr>
      <w:r>
        <w:rPr/>
        <w:t>- директор издает приказ (указание) о сроках и теме предстоящей проверки, устанавливает срок предоставления итоговых материалов;</w:t>
      </w:r>
    </w:p>
    <w:p>
      <w:pPr>
        <w:pStyle w:val="Normal"/>
        <w:jc w:val="both"/>
        <w:rPr/>
      </w:pPr>
      <w:r>
        <w:rP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 администрация имее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jc w:val="both"/>
        <w:rPr/>
      </w:pPr>
      <w:r>
        <w:rP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jc w:val="both"/>
        <w:rPr/>
      </w:pPr>
      <w:r>
        <w:rPr/>
        <w:t>-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й и воспитательной работе могу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/>
        <w:t xml:space="preserve"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jc w:val="both"/>
        <w:rPr/>
      </w:pPr>
      <w:r>
        <w:rPr/>
        <w:t>7.2. Основания для внутришкольного контроля: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8. Результаты внутришкольного контроля в МБОУ «Школа № 151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8.1 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(справка)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jc w:val="both"/>
        <w:rPr/>
      </w:pPr>
      <w:r>
        <w:rPr/>
        <w:t>Педагогические работники МБОУ «Школа № 151»  после ознакомления  с  результатами внутришкольного контроля должны поставить подпись под итоговым материалом (справкой), удостоверяющую то, что они поставлены в известность о результатах внутришкольного контроля.</w:t>
      </w:r>
    </w:p>
    <w:p>
      <w:pPr>
        <w:pStyle w:val="Normal"/>
        <w:jc w:val="both"/>
        <w:rPr/>
      </w:pPr>
      <w:r>
        <w:rPr/>
        <w:t>При этом они вправе сделать запись в итоговом материале (справке)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jc w:val="both"/>
        <w:rPr/>
      </w:pPr>
      <w:r>
        <w:rPr/>
        <w:t>8.2 . 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8.3. Директор МБОУ «Школа № 151»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>8.4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Школа</dc:creator>
  <dc:description/>
  <dc:language>en-US</dc:language>
  <cp:lastModifiedBy>АБАК0</cp:lastModifiedBy>
  <cp:lastPrinted>2015-11-15T12:28:00Z</cp:lastPrinted>
  <dcterms:modified xsi:type="dcterms:W3CDTF">2017-10-17T09:10:00Z</dcterms:modified>
  <cp:revision>2</cp:revision>
  <dc:subject/>
  <dc:title>УТВЕРЖДЕНО</dc:title>
</cp:coreProperties>
</file>